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70" w:leader="underscore"/>
          <w:tab w:val="left" w:pos="4536" w:leader="underscore"/>
          <w:tab w:val="left" w:pos="6576" w:leader="none"/>
        </w:tabs>
        <w:spacing w:lineRule="exact" w:line="470" w:before="38" w:after="197"/>
        <w:rPr/>
      </w:pPr>
      <w:r>
        <w:rPr>
          <w:b/>
          <w:bCs/>
          <w:i/>
          <w:iCs/>
          <w:spacing w:val="-8"/>
        </w:rPr>
        <w:t xml:space="preserve">                                                                       </w:t>
      </w:r>
      <w:r>
        <w:rPr>
          <w:spacing w:val="-10"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943100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И. С. Ярц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_»_______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9.3pt;mso-wrap-distance-left:9.05pt;mso-wrap-distance-right:9.05pt;mso-wrap-distance-top:0pt;mso-wrap-distance-bottom:0pt;margin-top: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 И. С. Ярце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_____»_______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43100" cy="880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 Л. П. Сады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_»_______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9.3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едатель профко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 Л. П. Садык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_____»_______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ИНСТРУКЦ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ТЕХНИКЕ БЕЗОПАСНОСТИ И ПРАВИЛАМ ПО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В КОМПЬЮТЕРНОМ КЛАССЕ ДЛЯ УЧАЩИХСЯ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щее по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 работе в компьютерном классе допускаются лица, ознакомленные с данной инструкцией по технике безопасности и правилам по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учащихся в компьютерном классе разрешается только в присутствии преподава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время занятий посторонние лица могут находиться в классе только с разрешения преподава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время перемен между уроками проводится обязательное проветривание компьютерного кабинета с обязательным выходом учащихся из класс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и работе в компьютерном классе категорически запрещ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диться в классе в  верхней одеж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ть одежду и сумки на ст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диться в классе с напитками и ед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соединять или отсоединять кабели, трогать разъемы, провода и розет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двигать компьютеры и монито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крывать системный бл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ключать и выключать компьютеры самостоятельно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ытаться самостоятельно устранять неисправности в работе аппара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крывать вентиляционные отверстия на системном блоке и монито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арять по клавиатуре, нажимать бесцельно на клавиш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ть книги, тетради и другие вещи на клавиатуру, монитор и системный бл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алять и перемещать чужие фай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осить и запускать компьютерные игр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ходясь в компьютерном классе, учащиеся обяза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тишину и поряд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требования преподава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ясь в сети работать только под своим именем и парол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режим работы (согласно п. 9.4.2. Санитарных правил и норм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появлении рези в глазах, резком ухудшении видимости, невозможности сфокусировать взгляд или навести его на резкость, появления боли в пальцах и кистях рук, усиления сердцебиения немедленно покинуть рабочее место, сообщить о происшедшем преподавателю и обратиться к врач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ле окончания работы завершить все активные программы и корректно выключить компьютер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ботая за компьютером, необходимо соблюдать прав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тояние от экрана до глаз – 70 – 80 см (расстояние вытянутой рук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тикально прямая спина, плечи опущены и расслабле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кти, запястья и кисти рук на одном уровне;</w:t>
      </w:r>
    </w:p>
    <w:p>
      <w:pPr>
        <w:pStyle w:val="Normal"/>
        <w:jc w:val="both"/>
        <w:rPr/>
      </w:pPr>
      <w:r>
        <w:rPr>
          <w:b/>
        </w:rPr>
        <w:t>Требования безопасности в аварийных ситуаци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появлении программных ошибок или сбоях оборудования учащийся должен немедленно обратиться к преподавател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 появлении запаха гари, необычного звука немедленно прекратить работу,  и сообщить преподавателю.</w:t>
      </w:r>
    </w:p>
    <w:sectPr>
      <w:footerReference w:type="default" r:id="rId2"/>
      <w:type w:val="nextPage"/>
      <w:pgSz w:w="11906" w:h="16838"/>
      <w:pgMar w:left="900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bCs/>
    </w:rPr>
  </w:style>
  <w:style w:type="paragraph" w:styleId="Style15">
    <w:name w:val="Текст конспекта"/>
    <w:basedOn w:val="Normal"/>
    <w:qFormat/>
    <w:pPr>
      <w:ind w:firstLine="56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49:00Z</dcterms:created>
  <dc:creator>bas</dc:creator>
  <dc:description/>
  <cp:keywords/>
  <dc:language>en-US</dc:language>
  <cp:lastModifiedBy>Пользователь</cp:lastModifiedBy>
  <cp:lastPrinted>2010-04-12T15:29:00Z</cp:lastPrinted>
  <dcterms:modified xsi:type="dcterms:W3CDTF">2012-04-04T12:29:00Z</dcterms:modified>
  <cp:revision>9</cp:revision>
  <dc:subject/>
  <dc:title>Инструкция по технике безопасности и правилам поведения</dc:title>
</cp:coreProperties>
</file>